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nnée scolaire  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P. DOUCE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e Paul Doum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120 EQUEURDREVIL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él.:02.33.87.23.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: 02.33.87.23.4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BJET: autorisation à pratiquer des activités dans le cadre de la Maison des Lycé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J'autorise ma fille, mon fils à participer aux activités sportives ou culturelles proposées dans le cadre de la MDL pendant les horaires de l'inter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Times New Roman" w:cs="Times New Roman"/>
          <w:b/>
          <w:bCs/>
          <w:sz w:val="28"/>
          <w:szCs w:val="28"/>
        </w:rPr>
        <w:t></w:t>
      </w:r>
      <w:r>
        <w:rPr>
          <w:b/>
          <w:bCs/>
        </w:rPr>
        <w:t xml:space="preserve"> oui</w:t>
      </w:r>
      <w:r>
        <w:rPr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</w:t>
      </w:r>
      <w:r>
        <w:rPr>
          <w:b/>
          <w:bCs/>
        </w:rPr>
        <w:t xml:space="preserve"> 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Nom de l'élève:</w:t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>Prénom:</w:t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>Clas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Signature du responsable légal ou de l'élève majeu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une attestation d'assurance avec responsabilité civ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nnée scolaire  2023/202</w:t>
      </w:r>
      <w:bookmarkStart w:id="0" w:name="_GoBack"/>
      <w:bookmarkEnd w:id="0"/>
      <w:r>
        <w:rPr>
          <w:b/>
          <w:bCs/>
          <w:sz w:val="22"/>
          <w:szCs w:val="22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P. DOUCE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e Paul Doum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120 EQUEURDREVIL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él.:02.33.87.23.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: 02.33.87.23.4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BJET: autorisation à pratiquer des activités dans le cadre de la Maison des Lycé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J'autorise ma fille, mon fils à participer aux activités sportives ou culturelles proposées dans le cadre de la MDL pendant les horaires de l'inter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Times New Roman" w:cs="Times New Roman"/>
          <w:b/>
          <w:bCs/>
          <w:sz w:val="28"/>
          <w:szCs w:val="28"/>
        </w:rPr>
        <w:t></w:t>
      </w:r>
      <w:r>
        <w:rPr>
          <w:b/>
          <w:bCs/>
        </w:rPr>
        <w:t xml:space="preserve"> oui</w:t>
      </w:r>
      <w:r>
        <w:rPr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</w:t>
      </w:r>
      <w:r>
        <w:rPr>
          <w:b/>
          <w:bCs/>
        </w:rPr>
        <w:t xml:space="preserve"> 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Nom de l'élève:</w:t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>Prénom:</w:t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>Clas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Signature du responsable légal ou de l'élève majeu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Joindre une attestation d'assurance avec responsabilité civ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Mangal;Liberation Mono"/>
      <w:sz w:val="18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hi-I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9:00Z</dcterms:created>
  <dc:creator>surveillant</dc:creator>
  <dc:description/>
  <dc:language>en-US</dc:language>
  <cp:lastModifiedBy>cernouf</cp:lastModifiedBy>
  <cp:lastPrinted>2021-08-31T16:24:00Z</cp:lastPrinted>
  <dcterms:modified xsi:type="dcterms:W3CDTF">2023-06-16T07:29:00Z</dcterms:modified>
  <cp:revision>2</cp:revision>
  <dc:subject/>
  <dc:title/>
</cp:coreProperties>
</file>